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YILATKOZA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lírott aláírásommal igazolom, hogy a Reanal Laborvegyszer Kft. részére a következő tisztára mosott üres göngyölegek kerülnek átadás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üres göngyöleg típusa(i)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üres göngyöleg db szá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00 ml-es üve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500 ml-es üveg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000 ml-es flak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500 ml-es flak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 l-es ball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0 l-es ball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0 l-es ball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Cégszerű aláírá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á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2:00Z</dcterms:created>
  <dc:creator>DarvasO</dc:creator>
  <dc:description/>
  <cp:keywords/>
  <dc:language>en-US</dc:language>
  <cp:lastModifiedBy>DarvasO</cp:lastModifiedBy>
  <dcterms:modified xsi:type="dcterms:W3CDTF">2008-04-18T07:49:00Z</dcterms:modified>
  <cp:revision>6</cp:revision>
  <dc:subject/>
  <dc:title>NYILATKOZAT</dc:title>
</cp:coreProperties>
</file>