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HORDOZHATÓ LABORATÓRIUM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ldák praktikus kísérletekhez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szközök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gyszerek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A hordozható laboratórium tartalmaz egy 40 kísérlet leírását tartalmazó könyvet, valamint az ezek bemutatásához szükséges vegyszereket és eszközöket. A készlet része egy univerzális alátéttálca, egy kémcső állvány és tartó is. A kísérlet gyűjtemény részletesen leírja a kísérletek elvégzésének lépéseit, a tapasztalt jelenséget, megnevez minden szükséges vegyszert és eszközt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A hordozható laboratórium egyszerűen kezelhető. Nem igényel nagy helyet és speciális tárolási körülményeket. A készlet doboza valójában maga a laboratórium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vegyszereket és az oldatok koncentrációját úgy válogatták össze, hogy a készlet a lehető legbiztonságosabb legyen. Minden vegyszer a hatályos jogszabályoknak megfelelően van csomagolva és jelölve. A hordozható laboratórium gyártója garantálja, hogy a készlet egyes elemei külön-külön is megrendelhetők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 xml:space="preserve">A HORDOZHATÓ LABORATÓRIUM KILENC ELŐNYE 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>1. Mobilitás és kis helyigény</w:t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  <w:lang w:val="hu-HU"/>
        </w:rPr>
      </w:pPr>
      <w:r>
        <w:rPr>
          <w:rFonts w:cs="Franklin Gothic Book" w:ascii="Franklin Gothic Book" w:hAnsi="Franklin Gothic Book"/>
          <w:lang w:val="hu-HU"/>
        </w:rPr>
        <w:t>A készlet könnyen hordozható. Nincs szükség külön helyiségre a vegyszerek tároláshoz, mivel a készlet már önmagában is egy „kisméretű kémiai  laboratóriumnak” tekinthető.</w:t>
      </w:r>
    </w:p>
    <w:p>
      <w:pPr>
        <w:pStyle w:val="Normal"/>
        <w:jc w:val="both"/>
        <w:rPr>
          <w:rFonts w:ascii="Franklin Gothic Book" w:hAnsi="Franklin Gothic Book" w:cs="Franklin Gothic Book"/>
          <w:u w:val="single"/>
          <w:lang w:val="hu-HU"/>
        </w:rPr>
      </w:pPr>
      <w:r>
        <w:rPr>
          <w:rFonts w:cs="Franklin Gothic Book" w:ascii="Franklin Gothic Book" w:hAnsi="Franklin Gothic Book"/>
          <w:u w:val="single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 xml:space="preserve">2. Tároló, melyben minden elhelyezhető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lang w:val="hu-HU"/>
        </w:rPr>
        <w:t>A készletben kéznél vannak a megfelelően elrendezett vegyszerek és eszközök, többek között egy borszeszégő is. A készletben található tálca nemcsak az órára előkészített anyagok elhelyezésére szolgál, de az egyben állvány és kémcsőállvány is. Az állványra szerelhető különböző feltétek segítségével  a tanár könnyedén összeállíthatja a kísérletekhez szükséges berendezéseket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lang w:val="hu-HU"/>
        </w:rPr>
      </w:pPr>
      <w:r>
        <w:rPr>
          <w:rFonts w:eastAsia="Franklin Gothic Book" w:cs="Franklin Gothic Book" w:ascii="Franklin Gothic Book" w:hAnsi="Franklin Gothic Book"/>
          <w:lang w:val="hu-HU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>3. A kísérletek módszertana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 xml:space="preserve">A készlet része egy kézikönyv, amely 40 kísérlet leírását tartalmazza. A leírás javaslatokat tartalmaz a készletben található vegyszerek és eszközök, illetve különböző mindennapi életben előforduló közönséges anyagok kísérleti felhasználásához. A kísérletek lefedik az általános és a középiskolai kémiai tananyag hoz javasolt kísérleti program egy  részét. 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>4. Biztonság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>A javasolt kísérletek a kémiai anyagok kezelésére vonatkozó szabályok betartása esetén biztonságosak. A készlet használatának megkezdése előtt azonban meg kell ismerni a készletben lévő vegyszerek tulajdonságait, a laboratóriumi üvegeszközök és az egyéb eszközök kezelésére és tisztítására vonatkozó utasításokat, valamint az ilyen jellegű munka minden lehetséges veszélyét!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 xml:space="preserve">5. A vegyszerek címkézése 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 xml:space="preserve">A készletben található vegyszereket, valamint az oldatok koncentrációit úgy választottuk meg, hogy a veszélyeket minimálisra csökkentsük. 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>Minden vegyszer az új szabványoknak megfelelően van felcímkézve, így egy esetleges hatósági ellenőrzés esetén sincs ok az aggodalomra.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>6. Hatékony időbeosztás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 xml:space="preserve">Az eszközök és a vegyszerek áttekinthető elrendezése megkönnyíti és meggyorsítja a kísérletek előkészítését,  és ezzel jelentős idő megtakarítást érhet el. Reméljük, Ön is időt takaríthat meg a készlet használatával. 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>7. Költségek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>A teljes kémiai készlet ár nagyon kedvező, ára nem éri el egy szokásos számítógép árát.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>8. Garancia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>A gyártó garantálja, hogy a készletben található vegyszerek, fogyóanyagok,  törékeny eszközök a továbbiakban komponensenként, hosszútávon külön is megrendelhetőek lesznek.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b/>
          <w:bCs/>
          <w:lang w:val="hu-HU"/>
        </w:rPr>
        <w:t>9. Fejlesztés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  <w:t>A laboratóriumot a további igényeknek megfelelően újítjuk, újabb vegyszerekkel és módszertani anyagokkal bővítjük.</w:t>
      </w:r>
    </w:p>
    <w:p>
      <w:pPr>
        <w:pStyle w:val="Normal"/>
        <w:jc w:val="both"/>
        <w:rPr>
          <w:rFonts w:ascii="Franklin Gothic Book" w:hAnsi="Franklin Gothic Book" w:cs="Franklin Gothic Book"/>
          <w:lang w:val="hu-HU"/>
        </w:rPr>
      </w:pPr>
      <w:r>
        <w:rPr>
          <w:rFonts w:cs="Franklin Gothic Book" w:ascii="Franklin Gothic Book" w:hAnsi="Franklin Gothic Book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4:00Z</dcterms:created>
  <dc:creator>HorvathZs</dc:creator>
  <dc:description/>
  <cp:keywords/>
  <dc:language>en-US</dc:language>
  <cp:lastModifiedBy>DarvasO</cp:lastModifiedBy>
  <dcterms:modified xsi:type="dcterms:W3CDTF">2011-02-22T08:54:00Z</dcterms:modified>
  <cp:revision>2</cp:revision>
  <dc:subject/>
  <dc:title>HORDOZHATÓ LABORATÓRIUM</dc:title>
</cp:coreProperties>
</file>